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Program.   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Author.     Fridtjof Bj�rn Siebert (Am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Address.    Nobileweg 67, D-7000 Stuttgart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Phone.      (0)711/8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Shortcut.   [fb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Version.    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Date.       28.03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Copyright.  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Language.   Modula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Translator.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Imports.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Contents.   Program to make a Hex-Dump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 Source [[TO] Dest] [WIDTH x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ile Source wird als Hex-Dump im aktuellen CLI-Fenster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werden je Zeile 8 Words gedru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Angabe von `Dest' (Destination) wird die Ausgabe in das angeg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mgel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`Width xx' kann die Anzahl der W�rter je Zeile beliebig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x sollte jedoch nicht so gro� gew�hlt werden, da� eine Zeile inclusiv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LF l�nger als 256 Zeichen wi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